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25</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09/07/2018 tarihli ve 504 sayılı ara kararıyla Plan ve Bütçe Komisyonu, Eğitim, Kültür, Gençlik ve Spor Komisyonu ile Etkinlikler ve Tanıtım Komisyonu’na müştereken havale edilen, Fen İşleri Dairesi Başkanlığı 2018 Mali Yılı bütçesinin ilgili tertibinden Alevi Kültür Dernekleri Mersin Şubesi Derneği’ne (Yenişehir Cemevi) KDV dahil 850.000,00-TL (sekizyüzellibin Türklirası) maddi yardımda bulunulması ve konu ile ilgili protokol yapma yetkisinin Büyükşehir Belediye Başkanı Sn. Burhanettin KOCAMAZ’ a verilmesi </w:t>
      </w:r>
      <w:r>
        <w:rPr>
          <w:sz w:val="24"/>
          <w:szCs w:val="22"/>
        </w:rPr>
        <w:t>ile ilgili, 11/07/</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Alevi Kültür Dernekleri Mersin Şubesi Derneği (Yenişehir Cemevi) tarafından 18.06.2018 tarihli dilekçe ile Belediyemize yapılan müracaatta “Alevi Kültür Dernekleri Mersin Şubesi Yenişehir Cemevi’nin devam etmekte olan tadilat ve yenileme sürecinde alüminyum doğrama, ısıcam, doğaltaş ile mekanik cephe kaplama ve panoramik engelli cephe asansör işlerinin tamamlanabilmesi için” belediyemizden gerekli katkının sağlanması talebinde bulunulmuştur.</w:t>
      </w:r>
    </w:p>
    <w:p>
      <w:pPr>
        <w:pStyle w:val="Normal"/>
        <w:ind w:firstLine="708"/>
        <w:jc w:val="both"/>
        <w:rPr>
          <w:bCs/>
          <w:sz w:val="24"/>
          <w:szCs w:val="22"/>
        </w:rPr>
      </w:pPr>
      <w:r>
        <w:rPr>
          <w:bCs/>
          <w:sz w:val="24"/>
          <w:szCs w:val="22"/>
        </w:rPr>
        <w:t>5393 Sayılı Belediye Kanunu’nun 75. Maddesinin (c) fıkrası “Mahalli İdareler ile diğer kamu kuruluşlarına ait yapım, bakım, onarım ve taşıma işlerini bedelli veya bedelsiz üstlenebilir veya kuruluşlar ile ortak hizmet projesi gerçekleştirebilir ve bu amaçla gerekli kaynak aktarımında bulunabilir” hükmü gereğince;</w:t>
      </w:r>
    </w:p>
    <w:p>
      <w:pPr>
        <w:pStyle w:val="Normal"/>
        <w:ind w:firstLine="708"/>
        <w:jc w:val="both"/>
        <w:rPr>
          <w:color w:val="000000"/>
          <w:sz w:val="24"/>
          <w:szCs w:val="22"/>
        </w:rPr>
      </w:pPr>
      <w:r>
        <w:rPr>
          <w:bCs/>
          <w:sz w:val="24"/>
          <w:szCs w:val="22"/>
        </w:rPr>
        <w:t>Fen İşleri Dairesi Başkanlığı 2018 Mali Yılı bütçesinin ilgili tertibinden Alevi Kültür Dernekleri Mersin Şubesi Derneği’ne (Yenişehir Cemevi) KDV dahil 850.000,00-TL (sekizyüzellibin Türklirası) maddi yardımda bulunulması ve konu ile ilgili protokol yapma yetkisinin Büyükşehir Belediye Başkanı Sn. Burhanettin KOCAMAZ' a ver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3T09:40:00Z</cp:lastPrinted>
  <dcterms:modified xsi:type="dcterms:W3CDTF">2018-07-13T06:40:00Z</dcterms:modified>
  <cp:revision>237</cp:revision>
  <dc:subject/>
  <dc:title/>
</cp:coreProperties>
</file>